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Here are some suggested articles: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. Carol Meers, Health related quality of life assessment in clinical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practice.  This was published in CANNT in the spring of 1996.  Carol was a nurse here and it is an excellent article.  Let me know if you canot find it and  I could send you a copy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2.Kathleen A Cagney and others, Formal literature review of quality of life instruments used in end stage renal disease.  American Journal of Kidney Disease,Aug. 2000, vol 36, NO. 2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. Fernando Valderrabano and others. Quality of LIfe in End Stage renal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Disease Patients. AJKD, Vol 38 NO. 3 Sept 2001 P443-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.  Any literature search will turn up several articles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. Web site  SF- 36.org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  <w:t>Doug Par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7:00Z</dcterms:created>
  <dc:creator>cjmacnab</dc:creator>
  <dc:description/>
  <cp:keywords/>
  <dc:language>en-US</dc:language>
  <cp:lastModifiedBy>cjmacnab</cp:lastModifiedBy>
  <dcterms:modified xsi:type="dcterms:W3CDTF">2010-06-30T17:31:00Z</dcterms:modified>
  <cp:revision>3</cp:revision>
  <dc:subject/>
  <dc:title>Here are some suggested articles:</dc:title>
</cp:coreProperties>
</file>